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供销社岗位职权目录一览表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4320"/>
        <w:gridCol w:w="1440"/>
        <w:gridCol w:w="398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使主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依据或规定</w:t>
            </w:r>
          </w:p>
        </w:tc>
      </w:tr>
      <w:tr>
        <w:trPr>
          <w:trHeight w:val="1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重一大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重大事项决策；参与重要人事任免决定；参与重大工程项目决策；参与大额资金使用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宋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民主集中制原则；《市供销社违反集体决策“三重一大”事项责任追究办法》</w:t>
            </w:r>
          </w:p>
        </w:tc>
      </w:tr>
      <w:tr>
        <w:trPr>
          <w:trHeight w:val="1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民专业合作社财政扶持资金分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财政扶持资金分配计划；资金使用过程监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宋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供销社《党委成员工作分工的通知》</w:t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网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超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论证；网点分布规划；工程设施建设；经营主体和经营方式选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宋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供销社《党委成员工作分工的通知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审核人：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供销社岗位职权目录一览表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4320"/>
        <w:gridCol w:w="1440"/>
        <w:gridCol w:w="398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使主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依据或规定</w:t>
            </w:r>
          </w:p>
        </w:tc>
      </w:tr>
      <w:tr>
        <w:trPr>
          <w:trHeight w:val="1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检查；对安全隐患提出整改意见；事故的处理或上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宋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供销社《党委成员工作分工的通知》；《河南省安全生产条例》。</w:t>
            </w:r>
          </w:p>
        </w:tc>
      </w:tr>
      <w:tr>
        <w:trPr>
          <w:trHeight w:val="1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审核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3:00Z</dcterms:created>
  <dc:creator>*</dc:creator>
  <dc:description/>
  <cp:keywords/>
  <dc:language>en-US</dc:language>
  <cp:lastModifiedBy>*</cp:lastModifiedBy>
  <dcterms:modified xsi:type="dcterms:W3CDTF">2012-10-25T06:55:00Z</dcterms:modified>
  <cp:revision>2</cp:revision>
  <dc:subject/>
  <dc:title>焦作市供销社岗位职权目录一览表</dc:title>
</cp:coreProperties>
</file>