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焦作市供销社岗位职权目录一览表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4320"/>
        <w:gridCol w:w="1440"/>
        <w:gridCol w:w="3986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权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权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使主体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依据或规定</w:t>
            </w:r>
          </w:p>
        </w:tc>
      </w:tr>
      <w:tr>
        <w:trPr>
          <w:trHeight w:val="1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供销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销社发展规划、年度计划的制定；社直属企业资产重组、资产运作、投资方向的决策；决定中层以上干部的奖惩；重要改革方案和管理制度的制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书记、主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办、国办《关于推进国企贯彻落实“</w:t>
            </w:r>
            <w:r>
              <w:rPr>
                <w:color w:val="000000"/>
                <w:sz w:val="24"/>
              </w:rPr>
              <w:t>三重一大</w:t>
            </w:r>
            <w:r>
              <w:rPr>
                <w:sz w:val="24"/>
              </w:rPr>
              <w:t>”决策制度的意见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市供销社党委议事制度》</w:t>
            </w:r>
          </w:p>
        </w:tc>
      </w:tr>
      <w:tr>
        <w:trPr>
          <w:trHeight w:val="1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供销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层以上干部的任免、岗位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书记、主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干部选拔任用条例》</w:t>
            </w:r>
          </w:p>
        </w:tc>
      </w:tr>
      <w:tr>
        <w:trPr>
          <w:trHeight w:val="1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供销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网点新建项目；办公、生活设施新建和改建、维修项目；建设工程项目概预算、招（竞）标、发包和工程决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书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供销社《资产管理制度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审核人：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焦作市供销社岗位职权目录一览表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4320"/>
        <w:gridCol w:w="1440"/>
        <w:gridCol w:w="3986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权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权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使主体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依据或规定</w:t>
            </w:r>
          </w:p>
        </w:tc>
      </w:tr>
      <w:tr>
        <w:trPr>
          <w:trHeight w:val="1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供销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额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资金使用预算；对外投资、信贷、融资、委托理财、担保、较大额度捐款；大宗物资采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书记、主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市供销社《关于违反集体决定“</w:t>
            </w:r>
            <w:r>
              <w:rPr>
                <w:color w:val="000000"/>
                <w:sz w:val="24"/>
              </w:rPr>
              <w:t>三重一大”问题实施责任追究办法</w:t>
            </w:r>
            <w:r>
              <w:rPr>
                <w:sz w:val="24"/>
              </w:rPr>
              <w:t>（试</w:t>
            </w:r>
            <w:r>
              <w:rPr>
                <w:color w:val="000000"/>
                <w:sz w:val="24"/>
              </w:rPr>
              <w:t>行</w:t>
            </w:r>
            <w:r>
              <w:rPr>
                <w:sz w:val="24"/>
              </w:rPr>
              <w:t>）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供销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收缴决定；经费支出审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书记、主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供销社《财务管理制度》</w:t>
            </w:r>
          </w:p>
        </w:tc>
      </w:tr>
      <w:tr>
        <w:trPr>
          <w:trHeight w:val="1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供销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建工作思路和目标任务的制定；对思想建设、组织建设和作风建设中的重要问题作出决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书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共产党章程》、《中国共产党地方委员会工作条例（试</w:t>
            </w:r>
            <w:r>
              <w:rPr>
                <w:color w:val="000000"/>
                <w:sz w:val="24"/>
              </w:rPr>
              <w:t>行</w:t>
            </w:r>
            <w:r>
              <w:rPr>
                <w:sz w:val="24"/>
              </w:rPr>
              <w:t>）》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审核人：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焦作市供销社岗位职权目录一览表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4320"/>
        <w:gridCol w:w="1440"/>
        <w:gridCol w:w="3986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权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权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使主体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依据或规定</w:t>
            </w:r>
          </w:p>
        </w:tc>
      </w:tr>
      <w:tr>
        <w:trPr>
          <w:trHeight w:val="1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供销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风廉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全系统党风廉政建设和反腐败工作指导意见；安排落实全系统党风廉政建设责任制；对重大案件查处作出决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书记、主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供销社《领导干部岗位职责》、中央《关于实行党风廉政建设责任制的规定》</w:t>
            </w:r>
          </w:p>
        </w:tc>
      </w:tr>
      <w:tr>
        <w:trPr>
          <w:trHeight w:val="1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审核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51:00Z</dcterms:created>
  <dc:creator>*</dc:creator>
  <dc:description/>
  <cp:keywords/>
  <dc:language>en-US</dc:language>
  <cp:lastModifiedBy>*</cp:lastModifiedBy>
  <dcterms:modified xsi:type="dcterms:W3CDTF">2012-12-13T01:12:00Z</dcterms:modified>
  <cp:revision>4</cp:revision>
  <dc:subject/>
  <dc:title>焦作市供销社岗位职权目录一览表</dc:title>
</cp:coreProperties>
</file>