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重大事项决策工作岗位风险监控流程（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4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事项决策</w:t>
            </w:r>
          </w:p>
        </w:tc>
      </w:tr>
    </w:tbl>
    <w:p>
      <w:pPr>
        <w:pStyle w:val="Normal"/>
        <w:ind w:firstLine="37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入研究</w:t>
            </w:r>
            <w:r>
              <w:rPr>
                <w:sz w:val="28"/>
                <w:szCs w:val="28"/>
              </w:rPr>
              <w:t>、广泛征求干部职工的意见和建议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</w:rPr>
        <w:t>↓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党委成员、有关科室和社直企业领导班子酝酿讨论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43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重大事项决策预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tbl>
      <w:tblPr>
        <w:tblW w:w="41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民主集中制原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↓——————↓——————↓——————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2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规划、年度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制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属企业资产重组、资金运作、投资方向的决策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层以上干部的奖惩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改革方案和管理制度的制定</w:t>
            </w:r>
          </w:p>
        </w:tc>
      </w:tr>
    </w:tbl>
    <w:p>
      <w:pPr>
        <w:pStyle w:val="Normal"/>
        <w:ind w:firstLine="47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↓——————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25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彻落实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重要干部任免工作岗位风险监控流程（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层以上干部任免、调整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泛征求干部职工的意见和建议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党委会、酝酿讨论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进入干部任免民主推荐程序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集体研究决定拟提拔任用或调整干部名单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开展民主测评工作</w:t>
            </w:r>
          </w:p>
        </w:tc>
      </w:tr>
    </w:tbl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7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63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对拟提拔任用干部的审核工作</w:t>
            </w:r>
          </w:p>
        </w:tc>
      </w:tr>
    </w:tbl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会集体研究决定提拔任用干部名单</w:t>
            </w:r>
          </w:p>
        </w:tc>
      </w:tr>
    </w:tbl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27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公示</w:t>
            </w:r>
          </w:p>
        </w:tc>
      </w:tr>
    </w:tbl>
    <w:p>
      <w:pPr>
        <w:pStyle w:val="Normal"/>
        <w:ind w:firstLine="3842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发任用干部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重大项目安排工作岗位风险监控流程（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70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项目安排</w:t>
            </w:r>
          </w:p>
        </w:tc>
      </w:tr>
    </w:tbl>
    <w:p>
      <w:pPr>
        <w:pStyle w:val="Normal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业务部门认真开展调查研究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有关专家或聘请工程技术人员参与</w:t>
            </w:r>
          </w:p>
        </w:tc>
      </w:tr>
    </w:tbl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30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委会集体研究决定</w:t>
            </w:r>
          </w:p>
        </w:tc>
      </w:tr>
    </w:tbl>
    <w:p>
      <w:pPr>
        <w:pStyle w:val="Normal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ind w:firstLine="7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——————↓——————↓——————↓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720"/>
        <w:gridCol w:w="1620"/>
        <w:gridCol w:w="720"/>
        <w:gridCol w:w="1440"/>
      </w:tblGrid>
      <w:tr>
        <w:trPr>
          <w:trHeight w:val="4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网络新建项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、生活设施建设和改建、维修项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概预算、招（竟）标、发包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决算</w:t>
            </w:r>
          </w:p>
        </w:tc>
      </w:tr>
    </w:tbl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——————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1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专门小组进行监督检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大额资金使用工作岗位风险监控流程（四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额资金使用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入调查研究、咨询资深专业财务人员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</w:rPr>
        <w:t>↓——————↓——————↓</w:t>
      </w:r>
      <w:r>
        <w:rPr>
          <w:rFonts w:eastAsia="Times New Roman"/>
        </w:rPr>
        <w:t xml:space="preserve"> 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360"/>
        <w:gridCol w:w="1620"/>
      </w:tblGrid>
      <w:tr>
        <w:trPr>
          <w:trHeight w:val="1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资金预算座谈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投资等专项调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宗物资采购招标</w:t>
            </w:r>
          </w:p>
        </w:tc>
      </w:tr>
    </w:tbl>
    <w:p>
      <w:pPr>
        <w:pStyle w:val="Normal"/>
        <w:ind w:firstLine="47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37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集体研究决定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</w:rPr>
        <w:t>↓——————↓——————↓</w:t>
      </w:r>
      <w:r>
        <w:rPr>
          <w:rFonts w:eastAsia="Times New Roman"/>
        </w:rPr>
        <w:t xml:space="preserve"> 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945"/>
        <w:gridCol w:w="239"/>
        <w:gridCol w:w="1437"/>
      </w:tblGrid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年度资金预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对外投资、信贷、融资、委托理财、担保、较大额度捐款等事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程序采购大宗物资</w:t>
            </w:r>
          </w:p>
        </w:tc>
      </w:tr>
    </w:tbl>
    <w:p>
      <w:pPr>
        <w:pStyle w:val="Normal"/>
        <w:ind w:firstLine="47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37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执行和做好善后工作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机关经费管理工作岗位风险监控流程（五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经费管理</w:t>
            </w:r>
          </w:p>
        </w:tc>
      </w:tr>
    </w:tbl>
    <w:p>
      <w:pPr>
        <w:pStyle w:val="Normal"/>
        <w:ind w:firstLine="37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合社直单位实际下达经费收缴指标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</w:rPr>
        <w:t>↓</w:t>
      </w:r>
    </w:p>
    <w:tbl>
      <w:tblPr>
        <w:tblW w:w="30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经费支出预算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执行财政结算制度和现金管理制度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相关人员在外取得有效的原始凭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部门填写联签审批表</w:t>
            </w:r>
          </w:p>
        </w:tc>
      </w:tr>
    </w:tbl>
    <w:p>
      <w:pPr>
        <w:pStyle w:val="Normal"/>
        <w:ind w:firstLine="37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签领导和有关部门会签后再审核签署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43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财务部门结账清算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21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总结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党的建设工作岗位风险监控流程（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7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建工作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</w:rPr>
        <w:t>↓——————↓——————↓</w:t>
      </w:r>
      <w:r>
        <w:rPr>
          <w:rFonts w:eastAsia="Times New Roman"/>
        </w:rPr>
        <w:t xml:space="preserve"> 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720"/>
        <w:gridCol w:w="1440"/>
      </w:tblGrid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建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建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风建设</w:t>
            </w:r>
          </w:p>
        </w:tc>
      </w:tr>
    </w:tbl>
    <w:p>
      <w:pPr>
        <w:pStyle w:val="Normal"/>
        <w:ind w:firstLine="47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贯彻执行党的路线、方针、政策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合本单位实际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制定党建工作思路和目标任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开展各种主题教育活动</w:t>
            </w:r>
          </w:p>
        </w:tc>
      </w:tr>
    </w:tbl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集体研究思路建设、组织建设、作风建设中的重要问题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必要形成决议，决定的问题以文件方式印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16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彻执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党风廉政建设工作岗位风险监控流程（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风廉政建设和反腐败工作</w:t>
            </w:r>
          </w:p>
        </w:tc>
      </w:tr>
    </w:tbl>
    <w:p>
      <w:pPr>
        <w:pStyle w:val="Normal"/>
        <w:ind w:firstLine="3839"/>
        <w:rPr/>
      </w:pPr>
      <w:r>
        <w:rPr>
          <w:rFonts w:cs="宋体;SimSun" w:ascii="宋体;SimSun" w:hAnsi="宋体;SimSun"/>
          <w:b/>
          <w:sz w:val="32"/>
          <w:szCs w:val="32"/>
        </w:rPr>
        <w:t>↓</w:t>
      </w:r>
      <w:r>
        <w:rPr>
          <w:rFonts w:eastAsia="Times New Roman"/>
        </w:rPr>
        <w:t xml:space="preserve">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贯彻落实上级对党风廉政建设和反腐败工作的决议和文件精神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合本单位实际、开展调查研究</w:t>
            </w:r>
          </w:p>
        </w:tc>
      </w:tr>
    </w:tbl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</w:rPr>
        <w:t>↓——————↓——————↓</w:t>
      </w:r>
      <w:r>
        <w:rPr>
          <w:rFonts w:eastAsia="Times New Roman"/>
        </w:rPr>
        <w:t xml:space="preserve"> 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540"/>
        <w:gridCol w:w="1620"/>
      </w:tblGrid>
      <w:tr>
        <w:trPr>
          <w:trHeight w:val="3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全系统党风廉政建设和反腐败工作指导意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制定本系统党风廉政建设责任制岗位职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案件查处作出决定</w:t>
            </w:r>
          </w:p>
        </w:tc>
      </w:tr>
    </w:tbl>
    <w:p>
      <w:pPr>
        <w:pStyle w:val="Normal"/>
        <w:ind w:firstLine="47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一把手负责制和“一岗双责”原则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督促纪工委贯彻落实党风廉政建设和反腐工作各项规章制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288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工作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6:00Z</dcterms:created>
  <dc:creator>*</dc:creator>
  <dc:description/>
  <cp:keywords/>
  <dc:language>en-US</dc:language>
  <cp:lastModifiedBy>*</cp:lastModifiedBy>
  <dcterms:modified xsi:type="dcterms:W3CDTF">2012-12-13T01:09:00Z</dcterms:modified>
  <cp:revision>7</cp:revision>
  <dc:subject/>
  <dc:title>党委书记、主任重大事项决策工作岗位风险监控流程（一）</dc:title>
</cp:coreProperties>
</file>