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焦作市供销社岗位权力风险防控一览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岗位：党委书记、主任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责任人：杜拥军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680"/>
        <w:gridCol w:w="1440"/>
        <w:gridCol w:w="5220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权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点内容及表现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等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控措施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重大事项决策时，不调查研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听不同意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独断专行；凭经验办事，把个人意图转化集体意见，导致决策失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遵循民主集中制原则，广泛听取各方面意见和建议，依法民主决策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按“三重一大”规则行事，杜绝擅自决策。</w:t>
            </w:r>
          </w:p>
        </w:tc>
      </w:tr>
      <w:tr>
        <w:trPr>
          <w:trHeight w:val="2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选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人唯亲，封官许愿；暗箱操作，收受好处；不按规程办事，搞一言堂，用人失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严格执行《干部选拔任用条例》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坚持任人唯贤原则，广泛听取干群意见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完善干部管理制度，体现客观公正，注重实绩原则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焦作市供销社岗位权力风险防控一览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岗位：党委书记、主任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责任人：杜拥军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680"/>
        <w:gridCol w:w="1440"/>
        <w:gridCol w:w="5220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权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点内容及表现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等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控措施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调查不研究，独断专行，滥用权力；照顾熟人、亲属；碍于情面，把关不严，收受礼品，谋取私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真开展调查研究，广泛听取群众意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坚持党委会议事制度，按民主集中制原则办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建立严密的管理制度，不徇私情，不谋私利。</w:t>
            </w:r>
          </w:p>
        </w:tc>
      </w:tr>
      <w:tr>
        <w:trPr>
          <w:trHeight w:val="2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额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使用无计划或预算缺乏科学性；擅自支配大额资金或擅自改变资金使用计划；不按财务制度办事，资金使用监管缺失；不按民主集中制原则行事，擅自决定大宗物资采购；以权谋私，收受礼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坚持党委会议事规则，完善资金使用预算制度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严格落实财务管理制度和物资采购招标制度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不以权谋私，不收受礼金，加大监管力度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焦作市供销社岗位权力风险防控一览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岗位：党委书记、主任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责任人：杜拥军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680"/>
        <w:gridCol w:w="1440"/>
        <w:gridCol w:w="5220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权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点内容及表现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等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控措施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收支管理制度缺失；经费支出审核把关不严，报人情账；经费收支情况不公开或假公开，私设小金库；多吃多占，以权谋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格执行联签会审制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按政（社）务公开规定办事，自觉接受群众监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不私设小金库，不擅自提高报销标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健全财务管理制度，落实经费收支规定，不以权谋私。</w:t>
            </w:r>
          </w:p>
        </w:tc>
      </w:tr>
      <w:tr>
        <w:trPr>
          <w:trHeight w:val="2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额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党的路线、方针、政策执行不力；党建工作思路不清晰，制定的目标任务不切实际；党建工作主题教育活动走过场；党委班子对党建工作中出现的重大问题认识不统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注重政治学习，坚定个人的思想信念，充分领会党的路线、方针、政策的实质意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加强班子成员的个人党性修养，统一对党建工作重要性的认识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经常组织开展专题教育活动，提高干部职工的政治素质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焦作市供销社岗位权力风险防控一览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岗位：党委书记、主任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责任人：杜拥军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680"/>
        <w:gridCol w:w="1440"/>
        <w:gridCol w:w="5220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权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点内容及表现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等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控措施</w:t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风廉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极对待党风廉政建设和反腐败工作，对本单位党风廉政建设和反腐败工作不部署、不安排；不履行“一岗双责”原则，廉洁自律意识不强；对出现的案件线索不重视，大事化小，小事化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带头执行党纪政纪条规和廉洁自律各项规定，自觉抵制权、钱等腐败思想侵蚀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认真贯彻落实上级对党风廉政建设和反腐败工作的安排部署，结合本单位实际创新执行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坚持“一岗双责”原则，认真履行“一把手”负责制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支持纪工委查办案件。</w:t>
            </w:r>
          </w:p>
        </w:tc>
      </w:tr>
      <w:tr>
        <w:trPr>
          <w:trHeight w:val="2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44:00Z</dcterms:created>
  <dc:creator>*</dc:creator>
  <dc:description/>
  <cp:keywords/>
  <dc:language>en-US</dc:language>
  <cp:lastModifiedBy>*</cp:lastModifiedBy>
  <dcterms:modified xsi:type="dcterms:W3CDTF">2012-10-30T07:00:00Z</dcterms:modified>
  <cp:revision>3</cp:revision>
  <dc:subject/>
  <dc:title>焦作市供销社岗位职权目录一览表</dc:title>
</cp:coreProperties>
</file>