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焦作市供销社岗位权力风险防控一览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岗位：副主任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责任人：皇甫杰真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680"/>
        <w:gridCol w:w="1440"/>
        <w:gridCol w:w="5220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权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险点内容及表现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险等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控措施</w:t>
            </w:r>
          </w:p>
        </w:tc>
      </w:tr>
      <w:tr>
        <w:trPr>
          <w:trHeight w:val="2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事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搞调查研究，不听取群众意见；会上不表态，会后乱议论；为自己人争取利益，谋取私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坚持民主集中制原则，认真听取群众意见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坚持少数服从多数，按党委会议程办事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不以权谋私，不为自己人谋利。</w:t>
            </w:r>
          </w:p>
        </w:tc>
      </w:tr>
      <w:tr>
        <w:trPr>
          <w:trHeight w:val="29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经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食品经营安全管理制度；督查不力，检查走过场；有案不报，处罚不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建立完善食品经营安全监管制度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严格按国家《食品安全法》办事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经常组织食品经营情况安全检查，发现问题及时处置。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焦作市供销社岗位权力风险防控一览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岗位：副主任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责任人：皇甫杰真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680"/>
        <w:gridCol w:w="1440"/>
        <w:gridCol w:w="5220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权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险点内容及表现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险等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控措施</w:t>
            </w:r>
          </w:p>
        </w:tc>
      </w:tr>
      <w:tr>
        <w:trPr>
          <w:trHeight w:val="2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汛工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建立防汛队伍，不安排防汛值班；不按要求储备防汛物资；督导检查不认真，走过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组织防汛队伍，严格汛期值班制度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按需求储备防汛物资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认真组织检查，发现问题及时整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资市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调研走过场，信息不准确；不公开农资经营服务承诺；打击农资经营中假、冒、伪、劣产品力度不够，致使坑农害农事件发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搞好农资市场调研，及时了解农民对农资品种、数量、质量的需求，指导农资经营企业搞好服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公开农资经营服务承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服务“三农”为宗旨，注重打击坑农害农行为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20:00Z</dcterms:created>
  <dc:creator>*</dc:creator>
  <dc:description/>
  <cp:keywords/>
  <dc:language>en-US</dc:language>
  <cp:lastModifiedBy>*</cp:lastModifiedBy>
  <dcterms:modified xsi:type="dcterms:W3CDTF">2012-10-30T07:09:00Z</dcterms:modified>
  <cp:revision>2</cp:revision>
  <dc:subject/>
  <dc:title>焦作市供销社岗位权力风险防控一览表</dc:title>
</cp:coreProperties>
</file>