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left="1" w:firstLine="420"/>
        <w:jc w:val="center"/>
        <w:rPr>
          <w:rFonts w:ascii="黑体;SimHei" w:hAnsi="黑体;SimHei" w:eastAsia="黑体;SimHei"/>
          <w:sz w:val="44"/>
          <w:szCs w:val="44"/>
        </w:rPr>
      </w:pPr>
      <w:r>
        <w:rPr>
          <w:rFonts w:ascii="仿宋_GB2312" w:hAnsi="仿宋_GB2312" w:eastAsia="仿宋_GB2312"/>
          <w:b/>
          <w:bCs/>
          <w:sz w:val="44"/>
          <w:szCs w:val="44"/>
        </w:rPr>
        <w:t>述职述廉述学报告</w:t>
      </w:r>
    </w:p>
    <w:p>
      <w:pPr>
        <w:pStyle w:val="P0"/>
        <w:spacing w:lineRule="auto" w:line="360" w:before="312" w:after="0"/>
        <w:jc w:val="center"/>
        <w:rPr>
          <w:rFonts w:ascii="楷体_GB2312" w:hAnsi="楷体_GB2312" w:eastAsia="楷体_GB2312"/>
          <w:b/>
          <w:b/>
          <w:bCs/>
          <w:sz w:val="32"/>
          <w:szCs w:val="32"/>
        </w:rPr>
      </w:pPr>
      <w:r>
        <w:rPr>
          <w:rFonts w:ascii="楷体_GB2312" w:hAnsi="楷体_GB2312" w:eastAsia="楷体_GB2312"/>
          <w:b/>
          <w:bCs/>
          <w:sz w:val="32"/>
          <w:szCs w:val="32"/>
        </w:rPr>
        <w:t>市供销社党委委员、副主任  宋振宇</w:t>
      </w:r>
    </w:p>
    <w:p>
      <w:pPr>
        <w:pStyle w:val="P0"/>
        <w:spacing w:lineRule="auto" w:line="36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4</w:t>
      </w:r>
      <w:r>
        <w:rPr>
          <w:rFonts w:ascii="楷体_GB2312" w:hAnsi="楷体_GB2312" w:eastAsia="楷体_GB2312"/>
          <w:b/>
          <w:bCs/>
          <w:sz w:val="32"/>
          <w:szCs w:val="32"/>
        </w:rPr>
        <w:t>年</w:t>
      </w:r>
      <w:r>
        <w:rPr>
          <w:rFonts w:eastAsia="楷体_GB2312" w:ascii="楷体_GB2312" w:hAnsi="楷体_GB2312"/>
          <w:b/>
          <w:bCs/>
          <w:sz w:val="32"/>
          <w:szCs w:val="32"/>
        </w:rPr>
        <w:t>12</w:t>
      </w:r>
      <w:r>
        <w:rPr>
          <w:rFonts w:ascii="楷体_GB2312" w:hAnsi="楷体_GB2312" w:eastAsia="楷体_GB2312"/>
          <w:b/>
          <w:bCs/>
          <w:sz w:val="32"/>
          <w:szCs w:val="32"/>
        </w:rPr>
        <w:t>月</w:t>
      </w:r>
      <w:r>
        <w:rPr>
          <w:rFonts w:eastAsia="楷体_GB2312" w:ascii="楷体_GB2312" w:hAnsi="楷体_GB2312"/>
          <w:b/>
          <w:bCs/>
          <w:sz w:val="32"/>
          <w:szCs w:val="32"/>
        </w:rPr>
        <w:t>24</w:t>
      </w:r>
      <w:r>
        <w:rPr>
          <w:rFonts w:ascii="楷体_GB2312" w:hAnsi="楷体_GB2312" w:eastAsia="楷体_GB2312"/>
          <w:b/>
          <w:bCs/>
          <w:sz w:val="32"/>
          <w:szCs w:val="32"/>
        </w:rPr>
        <w:t>日）</w:t>
      </w:r>
    </w:p>
    <w:p>
      <w:pPr>
        <w:pStyle w:val="P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uto" w:line="3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按照市供销社党委分工，我负责系统各县（市）社和城区基层社的业务指导、安全生产及统计等工作。今年以来，在省社、市委市政府及市社党委的正确领导下，坚持以党的十八届三中、四中全会精神为指引，以党的群众路线教育实践活动为契机，锐意创新，真抓实干，团结务实，克己奉公，全面顺利地完成了年度各项工作任务，现将</w:t>
      </w:r>
      <w:r>
        <w:rPr>
          <w:rFonts w:eastAsia="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度的各方面工作汇报如下：</w:t>
      </w:r>
    </w:p>
    <w:p>
      <w:pPr>
        <w:pStyle w:val="P0"/>
        <w:spacing w:lineRule="auto" w:line="360"/>
        <w:jc w:val="both"/>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业务工作方面</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稳步推进新农村现代流通网络建设。</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来，全系统各级社积极推进网络建设，进一步提升资产质量，提高了繁荣城乡经济的能力，以市土产公司文昌超市升级改造项目、博爱县磨头供销社超市项目、沁阳市供销社紫陵镇农贸市场项目、温县供销社北冷镇商贸城项目等为代表的一批新的商业设施建成并即将投入使用，树立了供销社的新形象，为农村经济社会的繁荣和发展注入了新的活力。</w:t>
      </w:r>
    </w:p>
    <w:p>
      <w:pPr>
        <w:pStyle w:val="P0"/>
        <w:spacing w:lineRule="auto" w:line="3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农资储备和经营，努力发挥主渠道作用。</w:t>
      </w:r>
    </w:p>
    <w:p>
      <w:pPr>
        <w:pStyle w:val="P0"/>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今年我们继续稳定市场秩序，系统内的所有农资经营门店都建立了购销台帐、公开质量承诺、制定货物备案制度、产品招回制度、违规处罚制度等，开展诚信经营，杜绝假冒伪劣，树立供销社良好形象；同时，突出重点，严格检查。在“春耕”、“三夏”、“三秋”期间，一方面按照政府的统一部署，配合工商、公安、质检等部门加强农资市场整顿；另一方面严格进行自查。系统各级社制定了农资打假专项治理行动实施方案，并组织有关人员，多次对系统农资经营网点进行检查。系统各个农资经营网点都建立了较完整的经营管理制度，做到了坚持从正规大厂家进货，不经营“三证不全”、信誉不高的小厂产品，从源头上保证商品质量，使农民买得放心。并严格执行国家化肥价格政策，不私自抬价；严格执行“二帐、二票、一卡、一书”（即进货台帐、进销货发票，质量信誉卡、质量责任书）制度，使销售出的化肥有据可查，实现可追溯管理。全年全系统未发生一起经营假冒伪劣产品和私自涨价的行为。</w:t>
      </w:r>
    </w:p>
    <w:p>
      <w:pPr>
        <w:pStyle w:val="P0"/>
        <w:spacing w:lineRule="auto" w:line="360"/>
        <w:jc w:val="both"/>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sz w:val="32"/>
          <w:szCs w:val="32"/>
        </w:rPr>
        <w:t>3</w:t>
      </w:r>
      <w:r>
        <w:rPr>
          <w:rFonts w:ascii="仿宋_GB2312" w:hAnsi="仿宋_GB2312" w:eastAsia="仿宋_GB2312"/>
          <w:sz w:val="32"/>
          <w:szCs w:val="32"/>
        </w:rPr>
        <w:t>、狠抓安全生产，保障经济发展。</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年我们始终坚持“安全第一、预防为主”的方针，牢固树立“以人为本、安全生产”的理念，认真贯彻《安全生产法》、《河南省安全生产条例》等法律法规，落实国家、省、市关于安全生产工作的一系列重要会议精神和工作部署，完善工作机制，落实安全责任，强化安全监管，全系统没有发生安全事故，有效地保证了系统的经济发展。一是认真贯彻落实上级关于安全生产工作的重要指示精神，坚持“谁主管、谁负责”的原则和“安全第一、预防为主”的方针，层层落实安全生产责任制。二是大力开展安全生产宣传教育活动，增强干部职工的安全防范意识。三是认真监督检查，切实抓好整改。我们按照上级的要求和季节的特点，开展了“元旦”、“春节”、“五一”、“安全生产月”、“国庆节”、“冬季消防”等安全生产大检查活动，并根据自身的特点开展了多次专项检查，如鞭炮安全检查、农药安全检查、食品安全检查等，在检查中认真细致，努力不放过一个事故隐患，对查出的事故隐患能当场整改的当场整改，不能当场整改的，要求存在隐患的单位限期整改。四是保证安全投入，提高安全水平，我社所属各单位经济效益都不是太好，有的甚至非常困难，但他们都舍得在安全上投资，对消防器材该配备的配备、该更新的更新、该养护的养护。当安全与经营发生冲突时，我们总是经营给安全让道，宁可经营受损失，不让安全出问题。我们知道，安全是搞好其它各项工作的前提，只有安全生产工作做好了，其它工作才能得到长足的发展。每年全系统各单位都按规定对所有的消防器材进行全面养护，有效地提高了自我消防能力。五是重点部位、重点监管。 </w:t>
      </w:r>
    </w:p>
    <w:p>
      <w:pPr>
        <w:pStyle w:val="P0"/>
        <w:spacing w:lineRule="auto" w:line="360"/>
        <w:jc w:val="both"/>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真实有效做好统计工作。</w:t>
      </w:r>
    </w:p>
    <w:p>
      <w:pPr>
        <w:pStyle w:val="P0"/>
        <w:spacing w:lineRule="auto" w:line="3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年来，统计月报、季报、半年报、年报都能按时按质上报，及时为各级领导决策提供了准确数据。在有效督导督查的机制下，全系统商品购销总额等方面圆满地完成了省社下达的计划目标。</w:t>
      </w:r>
    </w:p>
    <w:p>
      <w:pPr>
        <w:pStyle w:val="P0"/>
        <w:spacing w:lineRule="auto" w:line="360"/>
        <w:jc w:val="both"/>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廉洁自律方面</w:t>
      </w:r>
    </w:p>
    <w:p>
      <w:pPr>
        <w:pStyle w:val="P0"/>
        <w:spacing w:lineRule="auto" w:line="360"/>
        <w:ind w:firstLine="645"/>
        <w:rPr>
          <w:rFonts w:ascii="仿宋_GB2312" w:hAnsi="仿宋_GB2312" w:eastAsia="仿宋_GB2312"/>
          <w:sz w:val="32"/>
          <w:szCs w:val="32"/>
        </w:rPr>
      </w:pPr>
      <w:r>
        <w:rPr>
          <w:rFonts w:ascii="仿宋_GB2312" w:hAnsi="仿宋_GB2312" w:eastAsia="仿宋_GB2312"/>
          <w:sz w:val="32"/>
          <w:szCs w:val="32"/>
        </w:rPr>
        <w:t>一年来，自己严格遵守各项政治纪律，认真贯彻执行中央八项规定、省委省政府</w:t>
      </w:r>
      <w:r>
        <w:rPr>
          <w:rFonts w:eastAsia="仿宋_GB2312" w:ascii="仿宋_GB2312" w:hAnsi="仿宋_GB2312"/>
          <w:sz w:val="32"/>
          <w:szCs w:val="32"/>
        </w:rPr>
        <w:t>20</w:t>
      </w:r>
      <w:r>
        <w:rPr>
          <w:rFonts w:ascii="仿宋_GB2312" w:hAnsi="仿宋_GB2312" w:eastAsia="仿宋_GB2312"/>
          <w:sz w:val="32"/>
          <w:szCs w:val="32"/>
        </w:rPr>
        <w:t>条意见，落实“一岗双责”，学习《中国共产党党内监督条例（试行）》和《中国共产党纪律处分条例（试行）》，严格遵守中央、省、市委党政领导干部廉洁自律有关规定，并对分管部门工作人员的党风廉政建设情况进行了解和进行指导、监督。处处严格要求自己，讲党性、勤廉政，弘扬正气抵御不正之风。能恪尽职守，勤奋工作，始终保持艰苦奋斗、扎实苦干的工作作风。能讲学习、讲政治、讲正气，自重、自省、自警、自励，始终坚持清正廉洁，勤政廉政。在具体工作和处理日常事务中能严格按政策规定处理问题，坚持讲原则、守纪律，树立公仆意识，维护好集体利益，做到了遵纪守法，秉公办事，从不利用职务和工作之便为个人谋取不正当利益。自身没有官商勾结、权钱交易、插手土地转让、工程招投标收受贿赂等现象，没有为特定关系人谋取不正当利益，亲属子女没有经商办企业。但还存在不足之处即自身在分管领域中履行党风廉政建设第一责任人意识还有欠缺，要在今后的工作中加以提高。</w:t>
      </w:r>
    </w:p>
    <w:p>
      <w:pPr>
        <w:pStyle w:val="P0"/>
        <w:spacing w:lineRule="auto" w:line="360"/>
        <w:ind w:firstLine="645"/>
        <w:rPr>
          <w:rFonts w:ascii="仿宋_GB2312" w:hAnsi="仿宋_GB2312" w:eastAsia="仿宋_GB2312"/>
          <w:b/>
          <w:b/>
          <w:bCs/>
          <w:sz w:val="32"/>
          <w:szCs w:val="32"/>
        </w:rPr>
      </w:pPr>
      <w:r>
        <w:rPr>
          <w:rFonts w:ascii="仿宋_GB2312" w:hAnsi="仿宋_GB2312" w:eastAsia="仿宋_GB2312"/>
          <w:b/>
          <w:bCs/>
          <w:sz w:val="32"/>
          <w:szCs w:val="32"/>
        </w:rPr>
        <w:t>三，政治理论学习方面</w:t>
      </w:r>
    </w:p>
    <w:p>
      <w:pPr>
        <w:pStyle w:val="P0"/>
        <w:spacing w:lineRule="auto" w:line="360"/>
        <w:ind w:left="1" w:firstLine="643"/>
        <w:rPr>
          <w:rFonts w:ascii="仿宋_GB2312" w:hAnsi="仿宋_GB2312" w:eastAsia="仿宋_GB2312"/>
          <w:sz w:val="32"/>
          <w:szCs w:val="32"/>
        </w:rPr>
      </w:pPr>
      <w:r>
        <w:rPr>
          <w:rFonts w:ascii="仿宋_GB2312" w:hAnsi="仿宋_GB2312" w:eastAsia="仿宋_GB2312"/>
          <w:sz w:val="32"/>
          <w:szCs w:val="32"/>
        </w:rPr>
        <w:t>今年以来，自身不断坚持用中国特色社会主义理论体系武装头脑，深入学习党的十八大及十八届三中、四中全会精神，深刻领会习近平总书记系列重要讲话精髓，积极参加党的群众路线教育实践活动，不断提高政治敏锐性和政治鉴别力。切实提高了做为一名党员领导干部的党性修养，牢固树立了共产主义的理想信念。工作中，能够借助党的群众路线教育实践活动，高标准制订学习计划，认真系统地学习党的路线、方针、政策</w:t>
      </w:r>
      <w:r>
        <w:rPr>
          <w:rFonts w:eastAsia="仿宋_GB2312" w:ascii="仿宋_GB2312" w:hAnsi="仿宋_GB2312"/>
          <w:sz w:val="32"/>
          <w:szCs w:val="32"/>
        </w:rPr>
        <w:t>,</w:t>
      </w:r>
      <w:r>
        <w:rPr>
          <w:rFonts w:ascii="仿宋_GB2312" w:hAnsi="仿宋_GB2312" w:eastAsia="仿宋_GB2312"/>
          <w:sz w:val="32"/>
          <w:szCs w:val="32"/>
        </w:rPr>
        <w:t>不断提高自己的理论水平、政策水平以及业务工作能力</w:t>
      </w:r>
      <w:r>
        <w:rPr>
          <w:rFonts w:eastAsia="仿宋_GB2312" w:ascii="仿宋_GB2312" w:hAnsi="仿宋_GB2312"/>
          <w:sz w:val="32"/>
          <w:szCs w:val="32"/>
        </w:rPr>
        <w:t>,</w:t>
      </w:r>
      <w:r>
        <w:rPr>
          <w:rFonts w:ascii="仿宋_GB2312" w:hAnsi="仿宋_GB2312" w:eastAsia="仿宋_GB2312"/>
          <w:sz w:val="32"/>
          <w:szCs w:val="32"/>
        </w:rPr>
        <w:t>特别要注重提高运用理论知识指导实践的能力。通过学习</w:t>
      </w:r>
      <w:r>
        <w:rPr>
          <w:rFonts w:eastAsia="仿宋_GB2312" w:ascii="仿宋_GB2312" w:hAnsi="仿宋_GB2312"/>
          <w:sz w:val="32"/>
          <w:szCs w:val="32"/>
        </w:rPr>
        <w:t>,</w:t>
      </w:r>
      <w:r>
        <w:rPr>
          <w:rFonts w:ascii="仿宋_GB2312" w:hAnsi="仿宋_GB2312" w:eastAsia="仿宋_GB2312"/>
          <w:sz w:val="32"/>
          <w:szCs w:val="32"/>
        </w:rPr>
        <w:t>进一步坚定建设有中国特色的社会主义的信念，始终和党中央保持高度一致。在工作和业余时间，能够健全学习制度，落实学习内容，注重学习方法，讲究学习效果，把理论学习作为提升自身全方位素质素养的手段持之以恒、一以贯之的坚持下去，每周保证两天时间进行理论和业务知识学习，做好读书笔记，每个季度写出学习小结和心得。</w:t>
      </w:r>
    </w:p>
    <w:p>
      <w:pPr>
        <w:pStyle w:val="P0"/>
        <w:spacing w:lineRule="auto" w:line="360"/>
        <w:ind w:left="1" w:firstLine="643"/>
        <w:rPr>
          <w:rFonts w:ascii="仿宋_GB2312" w:hAnsi="仿宋_GB2312" w:eastAsia="仿宋_GB2312"/>
          <w:sz w:val="32"/>
          <w:szCs w:val="32"/>
        </w:rPr>
      </w:pPr>
      <w:r>
        <w:rPr>
          <w:rFonts w:ascii="仿宋_GB2312" w:hAnsi="仿宋_GB2312" w:eastAsia="仿宋_GB2312"/>
          <w:sz w:val="32"/>
          <w:szCs w:val="32"/>
        </w:rPr>
        <w:t>通过不断的学习政治理论并指导于工作实践，使自己进一步转变了工作作风，重视做好系统干部职工的思想政治工作，加强思想教育，经常与大家促膝谈心，关心职工生活问题，讲真话，动真情，打通思想，理顺情绪，化解矛盾，尤其对自己分管的单位及干部职工，要经常与基层单位面对面，放下架子，真正做群众的朋友，虚心向群众学习，诚心接受群众监督，始终保持与人民群众的血肉联系。深入调查研究，准确把握实际工作中问题存在的根源，认真听取基层单位和群众的意见和建议，拓宽工作思路，积极探索新形势下做好分管工作的新方法、新举措，并落实到各项工作中。加强与个基层单位干部职工的沟通与交流，了解自身的不足与欠缺，摒除“四风”方面存在的问题，认真履职，以身作则，坚决抵制形式主义、官僚主义、享乐主义和奢靡之风，坚持即知即改，变学边改，把实践教育活动的成果体现到实际工作当中，切实转变工作作风，真抓实干，务求实效。引领分管单位积极开展参加各类主题活动，强化集体观念，丰富活跃干部职工的业余生活，积极营造一种和谐共事、团结协作的工作氛围，充分挖掘和发挥大家的潜能。</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来，自己虽然做了一些工作，取得了一些成绩，但工作还存在许多不足，如学习抓得不紧，工作中有急躁情绪等，都有待在新的一年中进行改进。</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述职如有不妥，请领导和同志们批评指正。</w:t>
      </w:r>
    </w:p>
    <w:p>
      <w:pPr>
        <w:pStyle w:val="P0"/>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34:00Z</dcterms:created>
  <dc:creator>wxd</dc:creator>
  <dc:description/>
  <cp:keywords/>
  <dc:language>en-US</dc:language>
  <cp:lastModifiedBy>wxd</cp:lastModifiedBy>
  <dcterms:modified xsi:type="dcterms:W3CDTF">2014-12-24T00:36:00Z</dcterms:modified>
  <cp:revision>1</cp:revision>
  <dc:subject/>
  <dc:title>述职述廉述学报告</dc:title>
</cp:coreProperties>
</file>