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spacing w:lineRule="exact" w:line="586"/>
        <w:ind w:firstLine="60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napToGrid w:val="false"/>
        <w:spacing w:lineRule="exact" w:line="586"/>
        <w:jc w:val="center"/>
        <w:textAlignment w:val="top"/>
        <w:rPr>
          <w:rFonts w:ascii="方正小标宋简体" w:hAnsi="方正小标宋简体" w:eastAsia="方正小标宋简体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spacing w:val="6"/>
          <w:sz w:val="40"/>
          <w:szCs w:val="40"/>
        </w:rPr>
        <w:t>县级供销合作社发展电子商务实施方案</w:t>
      </w:r>
    </w:p>
    <w:p>
      <w:pPr>
        <w:pStyle w:val="Normal"/>
        <w:spacing w:lineRule="exact" w:line="586"/>
        <w:ind w:firstLine="608"/>
        <w:rPr>
          <w:rFonts w:ascii="方正小标宋简体" w:hAnsi="方正小标宋简体" w:eastAsia="方正仿宋简体"/>
          <w:spacing w:val="6"/>
          <w:sz w:val="30"/>
          <w:szCs w:val="30"/>
        </w:rPr>
      </w:pPr>
      <w:r>
        <w:rPr>
          <w:rFonts w:eastAsia="方正仿宋简体" w:ascii="方正小标宋简体" w:hAnsi="方正小标宋简体"/>
          <w:spacing w:val="6"/>
          <w:sz w:val="30"/>
          <w:szCs w:val="30"/>
        </w:rPr>
      </w:r>
    </w:p>
    <w:p>
      <w:pPr>
        <w:pStyle w:val="Normal"/>
        <w:spacing w:lineRule="exact" w:line="586"/>
        <w:ind w:firstLine="60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近年来，以涉农电子商务为主要内容的县域电子商务快速发展，以电子商务为驱动的县域经济发展模式开始涌现。县级供销合作社要主动适应电子商务迅猛发展、农村消费转型升级的新形势，立足供销合作社特点和优势，大力开拓县域电子商务市场，抢占农村电子商务发展的制高点，努力成为当地电子商务发展的主导力量。借鉴浙江遂昌、安徽宁国等县（市）的做法，现提出县级供销合作社发展电子商务的“五个一”实施方案：</w:t>
      </w:r>
    </w:p>
    <w:p>
      <w:pPr>
        <w:pStyle w:val="Normal"/>
        <w:spacing w:lineRule="exact" w:line="586"/>
        <w:ind w:firstLine="60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培育一个市场主体</w:t>
      </w:r>
    </w:p>
    <w:p>
      <w:pPr>
        <w:pStyle w:val="Normal"/>
        <w:spacing w:lineRule="exact" w:line="586"/>
        <w:ind w:firstLine="60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依据自身条件，整合相关资源，组建一个电子商务公司，使之成为县级供销合作社发展电子商务的重要抓手和依托。公司负责与全国供销合作社电子商务平台（以下简称全国平台）或其它电商平台进行对接，挖掘和组织本地特色产品，尤其是特色农产品，上线交易，并根据全国平台或其它电商平台的统一要求，负责产品线下包装、物流配送、售后服务等方面工作，成为当地电子商务的运营商。有条件的地方，可建立县域物流分拣配送中心，构建起由县到村的商品物流配送体系，解决长期制约农村电子商务发展“最后一公里”配送问题。</w:t>
      </w:r>
    </w:p>
    <w:p>
      <w:pPr>
        <w:pStyle w:val="Normal"/>
        <w:spacing w:lineRule="exact" w:line="586"/>
        <w:ind w:firstLine="60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搭建一个服务平台</w:t>
      </w:r>
    </w:p>
    <w:p>
      <w:pPr>
        <w:pStyle w:val="Normal"/>
        <w:spacing w:lineRule="exact" w:line="586"/>
        <w:ind w:firstLine="60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以电子商务公司为依托，引入专业人才，组建运营团队，搭建一个促进县域电子商务发展的服务平台——电子商务运营服务中心，使之成为当地电子商务的服务商。秉承“先服务后业务”的理念，通过提供优质服务，培育网商和客户，以服务带动相关业务发展。一方面为本地网商提供专业服务，输出技术和提供软硬件支持；另一方面通过人员培训、营销策划、摄影、美工等方面的服务，帮助传统企业电商化，特别是帮助专业合作社、家庭农场、种养殖大户等对接电商渠道，使当地产业（尤其是农业）通过电商受益。</w:t>
      </w:r>
    </w:p>
    <w:p>
      <w:pPr>
        <w:pStyle w:val="Normal"/>
        <w:spacing w:lineRule="exact" w:line="586"/>
        <w:ind w:firstLine="60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组建一个电商协会</w:t>
      </w:r>
    </w:p>
    <w:p>
      <w:pPr>
        <w:pStyle w:val="Normal"/>
        <w:spacing w:lineRule="exact" w:line="586"/>
        <w:ind w:firstLine="608"/>
        <w:rPr/>
      </w:pPr>
      <w:r>
        <w:rPr>
          <w:rFonts w:eastAsia="方正仿宋简体"/>
          <w:sz w:val="30"/>
          <w:szCs w:val="30"/>
        </w:rPr>
        <w:t>在电子商务发展较快的地方，以电子商务公司、服务平台为基础，联合本地电商企业，在当地政府支持下，发起成立电子商务协会，通过协会引领当地电子商务的发展，使供销合作社成为当地电子商务发展的主导力量。协会的主要工作</w:t>
      </w:r>
      <w:r>
        <w:rPr>
          <w:rFonts w:eastAsia="方正仿宋简体"/>
          <w:sz w:val="30"/>
          <w:szCs w:val="30"/>
        </w:rPr>
        <w:t>:1.</w:t>
      </w:r>
      <w:r>
        <w:rPr>
          <w:rFonts w:eastAsia="方正仿宋简体"/>
          <w:sz w:val="30"/>
          <w:szCs w:val="30"/>
        </w:rPr>
        <w:t>通过组织各类培训，帮扶网商成长，为初学商家、大学生创业等提供网上开店、创业指导；</w:t>
      </w: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整合供应商资源，组织网货，协助专业合作社、家庭农场、种养殖大户等进行产品开发，提高新品开发的成功率；</w:t>
      </w:r>
      <w:r>
        <w:rPr>
          <w:rFonts w:eastAsia="方正仿宋简体"/>
          <w:sz w:val="30"/>
          <w:szCs w:val="30"/>
        </w:rPr>
        <w:t>3.</w:t>
      </w:r>
      <w:r>
        <w:rPr>
          <w:rFonts w:eastAsia="方正仿宋简体"/>
          <w:sz w:val="30"/>
          <w:szCs w:val="30"/>
        </w:rPr>
        <w:t>规范电子商务服务市场与价格。通过与第三方物流公司谈判，降低会员物流成本；发挥服务平台优势，为会员提供仓储管理、流通加工、配货、邮件封装、代发货、寄递等一条龙服务。</w:t>
      </w:r>
    </w:p>
    <w:p>
      <w:pPr>
        <w:pStyle w:val="Normal"/>
        <w:spacing w:lineRule="exact" w:line="586"/>
        <w:ind w:firstLine="60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实施一项改造工程</w:t>
      </w:r>
    </w:p>
    <w:p>
      <w:pPr>
        <w:pStyle w:val="Normal"/>
        <w:spacing w:lineRule="exact" w:line="586"/>
        <w:ind w:firstLine="60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对县域供销合作社基层经营服务网点实施信息化改造，抢占农村电子商务的终端市场和前沿阵地。重点是有计划地对村级综合服务中心（社）进行信息化改造，使之具备开展电子商务的基本条件，充实经营服务内容，在提供便民超市、农资代销等传统服务的基础上，增加网上代买农耕用具、家电、服装、日用品等商品，网上代售农特产品、民俗工艺品等产品，网上电信缴费、快递收发、就诊预约、车票预订等新型服务功能。</w:t>
      </w:r>
    </w:p>
    <w:p>
      <w:pPr>
        <w:pStyle w:val="Normal"/>
        <w:spacing w:lineRule="exact" w:line="586"/>
        <w:ind w:firstLine="60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村级综合服务中心（社）实施信息化改造的主要内容：一是统一制作招牌，划定相应的电子商务服务区域；二是配置电脑设备，并开通上网功能；三是培训网点人员，使之具备一定的网络购物和信息收集技能；四是签订相关协议，明确权利和义务。</w:t>
      </w:r>
    </w:p>
    <w:p>
      <w:pPr>
        <w:pStyle w:val="Normal"/>
        <w:spacing w:lineRule="exact" w:line="586"/>
        <w:ind w:firstLine="60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营造一个生态环境</w:t>
      </w:r>
    </w:p>
    <w:p>
      <w:pPr>
        <w:pStyle w:val="Normal"/>
        <w:spacing w:lineRule="exact" w:line="586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营造一个当地政府重视支持、供销合作社主导、社会各方积极参与的良好生态环境，为县域电子商务的发展提供有力保障。一是县级供销合作社要主动做好汇报，取得当地政府的重视和有关部门的支持，把县域电子商务发展工作交给供销合作社牵头来抓；二是积极创造条件，主动参与县域电子商务平台、园区和重点项目建设，争取相关政策支持；三是发挥电子商务公司、服务平台、协会的示范带动效应，加大宣传推广力度，营造一个良好的电子商务发展氛围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531"/>
      <w:pgNumType w:fmt="decimal"/>
      <w:formProt w:val="false"/>
      <w:textDirection w:val="lrTb"/>
      <w:docGrid w:type="linesAndChars" w:linePitch="5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09:00Z</dcterms:created>
  <dc:creator>china</dc:creator>
  <dc:description/>
  <cp:keywords/>
  <dc:language>en-US</dc:language>
  <cp:lastModifiedBy>gaoh</cp:lastModifiedBy>
  <cp:lastPrinted>2015-01-07T16:21:00Z</cp:lastPrinted>
  <dcterms:modified xsi:type="dcterms:W3CDTF">2015-01-09T06:29:00Z</dcterms:modified>
  <cp:revision>6</cp:revision>
  <dc:subject/>
  <dc:title>供销厅经字〔2014〕56号</dc:title>
</cp:coreProperties>
</file>